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ORANDUM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: 1) Atención reducida en las dependencias de la I.G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cha: 10/07/09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Mediante la Resolución (INAES) Nº 3369/2009 publicada en el Boletín Oficial del 22/9/2009, se establece que </w:t>
      </w:r>
      <w:r>
        <w:rPr>
          <w:sz w:val="22"/>
          <w:u w:val="single"/>
          <w:lang w:val="es-ES_tradnl"/>
        </w:rPr>
        <w:t>se suspenderá la autorización para funcionar</w:t>
      </w:r>
      <w:r>
        <w:rPr>
          <w:sz w:val="22"/>
          <w:lang w:val="es-ES_tradnl"/>
        </w:rPr>
        <w:t xml:space="preserve">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lang w:val="es-ES_tradnl"/>
        </w:rPr>
        <w:t xml:space="preserve">Cooperativas y Mutuales que no hayan cumplido con el relevamiento y actualización del padrón nacional dispuesto por la Resolución (INAES) 3517/2005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2"/>
          <w:lang w:val="es-ES_tradnl"/>
        </w:rPr>
        <w:t xml:space="preserve">( </w:t>
      </w:r>
      <w:hyperlink r:id="rId2">
        <w:r>
          <w:rPr>
            <w:rStyle w:val="InternetLink"/>
            <w:sz w:val="22"/>
            <w:lang w:val="es-ES_tradnl"/>
          </w:rPr>
          <w:t>www.infoleg.gov.ar/infolegInternet/anexos/110000-114999/111767/norma.htm</w:t>
        </w:r>
      </w:hyperlink>
      <w:r>
        <w:rPr>
          <w:sz w:val="22"/>
          <w:lang w:val="es-ES_tradnl"/>
        </w:rPr>
        <w:t xml:space="preserve">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2"/>
        </w:rPr>
        <w:t>Cooperativas y Mutuales que no hayan cumplido con la presentación de la documentación referida a sus estados contables, que no realicen las asambleas que correspondan o no comuniquen su realización a la Autoridad de Aplicación y órgano local competente, en relación con los ejercicios cerrados, como mínimo, a partir del año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2"/>
        </w:rPr>
        <w:t>Mutuales que luego de la celebración de la asamblea no remitan al Instituto la documentación solicitada en la Resolución (INAM) 1088/1979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s cooperativas y mutuales incluidas en los puntos 1 y 2, deben abstenerse de realizar actos tendientes al cumplimiento de su objeto social, bajo apercibimiento de declaraos irregulares o ineficaces a efectos administrativos.</w:t>
      </w:r>
    </w:p>
    <w:sectPr>
      <w:headerReference w:type="default" r:id="rId3"/>
      <w:type w:val="nextPage"/>
      <w:pgSz w:w="11906" w:h="16838"/>
      <w:pgMar w:left="1701" w:right="1701" w:gutter="0" w:header="1134" w:top="14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object w:dxaOrig="2159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4155448" r:id="rId1"/>
      </w:object>
      <w:object w:dxaOrig="2984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7365961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Artculo">
    <w:name w:val="artícul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>
      <w:szCs w:val="24"/>
      <w:lang w:val="es-AR"/>
    </w:rPr>
  </w:style>
  <w:style w:type="paragraph" w:styleId="Copete2">
    <w:name w:val="copete2"/>
    <w:basedOn w:val="Normal"/>
    <w:qFormat/>
    <w:pPr>
      <w:spacing w:before="120" w:after="120"/>
    </w:pPr>
    <w:rPr>
      <w:b/>
      <w:b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n-U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eg.gov.ar/infolegInternet/anexos/110000-114999/111767/norma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6:00Z</dcterms:created>
  <dc:creator>Iglesias &amp; Asociados</dc:creator>
  <dc:description/>
  <cp:keywords/>
  <dc:language>en-US</dc:language>
  <cp:lastModifiedBy>Notebook25</cp:lastModifiedBy>
  <cp:lastPrinted>2009-06-22T14:08:00Z</cp:lastPrinted>
  <dcterms:modified xsi:type="dcterms:W3CDTF">2009-10-06T19:14:00Z</dcterms:modified>
  <cp:revision>4</cp:revision>
  <dc:subject/>
  <dc:title>Art</dc:title>
</cp:coreProperties>
</file>